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4.5Физическое развити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ель  по физическому воспитанию проводит работу по физическому воспитанию; обеспечивает совместно с медицинской службой контроль физического развития детей и состояния их здоровья, безопасность детей, охрану их здоровье, эмоциональный комфорт в период занятий физическими упражнениями;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ет индивидуально- дифференцированный  подход у подбору и комплектованию групп дошкольников для проведения физкультурных занятий и оздоровительных мероприятий;  ведет работу по профилактике плоскостопия с детьми  имеющих отклонени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Согласно плану  проводятся мероприятия по физическому воспитанию: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ие и дыхательные упражнения после сна с использованием музыки;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left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изкультурные занятия (внимательное наблюдение за самочувствием ребенка, 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еакцией на нагрузку, на новые упражнения, использование хронометраж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характеристик двигательной активности детей)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гательный,   режим   в   группе   и   на   участках   (60-70%   времени   уделяетс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вижению);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шеходные прогулки, лыжные, саночные соревнования.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культминутки паузы в форме подвижных игр</w:t>
      </w:r>
    </w:p>
    <w:p>
      <w:pPr>
        <w:pStyle w:val="Normal"/>
        <w:numPr>
          <w:ilvl w:val="0"/>
          <w:numId w:val="5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физкультурных досугов, спортивных праздников, дней здоровья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ind w:left="510" w:right="0" w:hanging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5.Социальная активность и социальное партнерство</w:t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ind w:left="87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ind w:left="870" w:right="0" w:hanging="0"/>
        <w:jc w:val="lef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5.1 МДОУ № 38-0 «Детский сад присмотра и оздоровления» взаимодействует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662" w:leader="none"/>
        </w:tabs>
        <w:ind w:left="720" w:right="0" w:hanging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детской поликлиникой № 1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укольным театром имени Аркадия Гайдара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и филармонию по абонементу № 9 «Страна по имени «Детство» для дошколят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и представления силами  артистов Оперетты: «Золушка», «Дюймовочка»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и драмтеатр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и театр для детей и молодежи: «Лоскутик и облачко»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диновременному договору  Красноярский театр кукол «Зазеркалье» показал сказку «Волшебство на планете» на базе ДОУ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единовременному договору   цирк  «Европа» с разнообразной программой побывали в гостях у детей ДОУ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 «Кузбасс» посетили детей ДОУ с красочным,  ярким представлением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ли музей ИЗО  5 раз. Для детей был организован мастер – класс по разным направлениям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городском  проекте «С улыбкой по жизни» (сеть стоматологических клиник)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проекте журнала «Дошколенок» по противопожарной безопасности;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ели мультфильмы по противопожарной безопасности организованно совместно с выставкой по пожарной безопасности.</w:t>
      </w:r>
    </w:p>
    <w:p>
      <w:pPr>
        <w:pStyle w:val="Style15"/>
        <w:numPr>
          <w:ilvl w:val="0"/>
          <w:numId w:val="2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ными нашими партнерами и помощниками   в реализации воспиательно- образовательного процесса  являются  родители воспитанников.  Сотрудничество проходит через: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дагогическое просвещение родителей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информирование родителей, о состоянии и перспективах работы МДОУ. 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000000"/>
          <w:sz w:val="24"/>
          <w:szCs w:val="24"/>
        </w:rPr>
        <w:t>родительские собрания, конференции;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ключение родителей в  воспитательно - образовательный процесс;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  родителей   к   руководству   МДОУ,   через   их   участие   в работе родительского комитета;</w:t>
      </w:r>
    </w:p>
    <w:p>
      <w:pPr>
        <w:pStyle w:val="Normal"/>
        <w:numPr>
          <w:ilvl w:val="0"/>
          <w:numId w:val="10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семейной группой.</w:t>
      </w:r>
    </w:p>
    <w:p>
      <w:pPr>
        <w:pStyle w:val="Normal"/>
        <w:shd w:fill="FFFFFF" w:val="clear"/>
        <w:ind w:left="19" w:right="79" w:firstLine="51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pacing w:val="-1"/>
          <w:sz w:val="24"/>
          <w:szCs w:val="24"/>
        </w:rPr>
        <w:t>Показателем ее результативности являются: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овлетворенность родителей работой МДОУ- 97,3%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довлетворенность степенью информированности о МДОУ - 85,3%</w:t>
      </w:r>
    </w:p>
    <w:p>
      <w:pPr>
        <w:pStyle w:val="Normal"/>
        <w:numPr>
          <w:ilvl w:val="0"/>
          <w:numId w:val="7"/>
        </w:numPr>
        <w:shd w:fill="FFFFFF" w:val="clear"/>
        <w:ind w:left="720" w:righ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довлетворенность  родителей  характером  их  взаимодействия  с  педагогами и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уководителями МДОУ- 89.3%</w:t>
      </w:r>
    </w:p>
    <w:p>
      <w:pPr>
        <w:pStyle w:val="Normal"/>
        <w:shd w:fill="FFFFFF" w:val="clear"/>
        <w:ind w:left="36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left="510" w:right="79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6.Результаты успешности ДОУ</w:t>
      </w:r>
    </w:p>
    <w:p>
      <w:pPr>
        <w:pStyle w:val="Style15"/>
        <w:numPr>
          <w:ilvl w:val="0"/>
          <w:numId w:val="8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активное участие в фестивале «Маленькая  страна».</w:t>
      </w:r>
    </w:p>
    <w:p>
      <w:pPr>
        <w:pStyle w:val="Style15"/>
        <w:ind w:left="720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ы, благодарственным письмом за активное участие.</w:t>
      </w:r>
    </w:p>
    <w:p>
      <w:pPr>
        <w:pStyle w:val="Style15"/>
        <w:ind w:left="720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ша Дроздов  исполнял песню «Стоит у руля капитан». Музыка и слова З.Роот.</w:t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участие в выставке рисунков «Наш вернисаж» в журнале «Теремок». Напечатаны рисунки в журнале «Теремок» № 1 – 2011 год.</w:t>
      </w:r>
    </w:p>
    <w:p>
      <w:pPr>
        <w:pStyle w:val="Style15"/>
        <w:numPr>
          <w:ilvl w:val="0"/>
          <w:numId w:val="9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ли в выставке рисунков в музее изобразительного искусства «Поле Куликово».</w:t>
      </w:r>
    </w:p>
    <w:p>
      <w:pPr>
        <w:pStyle w:val="Style15"/>
        <w:ind w:left="720"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ы благодарственным письмом за активное участие и дети и организаторы. Участниками выставки были дети подготовительной группы Бученко Лика, Тюнин Дима, Дегтярева Даша. Руководитель воспитатель по ИЗО Козлянченко О.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6160" w:leader="none"/>
        </w:tabs>
        <w:spacing w:lineRule="auto" w:line="276" w:before="0" w:after="20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ли показ сказки «Золушка» для районных методических объединений старших воспитателей, музыкальных руководителей и воспитателей раннего возраста. В качестве артистов были дети подготовительной группы. Сказку подготовили музыкальный руководитель Бочкарева Лилия Александровна, воспитатель по театральному воспитанию Ковалева Елена Владимировна и хореограф Шешукова Елена Анатольевна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6160" w:leader="none"/>
        </w:tabs>
        <w:spacing w:lineRule="auto" w:line="276" w:before="0" w:after="200"/>
        <w:ind w:left="720" w:right="0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ли в ежегодной  акции  «Мир в цветах для наших мам». Дети и родители рисовали открытки для мам потерявших сыновей в горячих точках. Акция приводилась ко Дню Матери.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проекта «Всем нам дружно живется», провели  фотовыставку  в подготовительной группе «Полезные и красивые сорняки».</w:t>
      </w:r>
    </w:p>
    <w:p>
      <w:pPr>
        <w:pStyle w:val="Style15"/>
        <w:spacing w:lineRule="auto" w:line="276"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 разработан  воспитателями подготовительной группы Вавиловой Мариной Алексеевной и  Архипенко  Еленой Григорьевной.</w:t>
      </w:r>
    </w:p>
    <w:p>
      <w:pPr>
        <w:pStyle w:val="Style15"/>
        <w:spacing w:lineRule="auto" w:line="276"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:</w:t>
      </w:r>
    </w:p>
    <w:p>
      <w:pPr>
        <w:pStyle w:val="Style15"/>
        <w:spacing w:lineRule="auto" w:line="276"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гтярёва Даша и  Ольга Николаевна , Калинин Гриша и Юлия Владимировна, Береснев Ваня и Татьяна Владимировна, Тюнин Дима и Жанна Николаевна, Логачев Дима и Марина Сергеевна, Хасанов Саша и Ксения Сергеевна,  Ромашкин Коля и Маргарита  Ивановна, Кривкин Богдан и Анастасия Михайловна,  Латышева Вика и Юлия Александровна, Филатов Никита и  Любовь Прокопьевна, Дроздов Саша и Олеся  Александровна.. Ребята и мамы были отмечены призами и благодарственными письмами администрацией ДОУ.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ежегодного  проекта «Всем нам дружно живется», провели   конкурс «Мир фантиков». Проект разработан  воспитателями подготовительной группы Вавиловой Мариной Алексеевной и Архипенко Еленой Григорьевной.</w:t>
      </w:r>
    </w:p>
    <w:p>
      <w:pPr>
        <w:pStyle w:val="Style15"/>
        <w:spacing w:lineRule="auto" w:line="276"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се   дети и родители проявили творчество по использованию фантиков для конфет,  их применение в воспитании  и развитии детей. Были созданы альбомы по темам «Ягоды», «Путешествия», «Животные» и т.д. Данный проект реализует новые формы взаимодействия ДОУ с семьей и активность родителей в воспитании и образовании ребёнка совместно с ДОУ.</w:t>
      </w:r>
    </w:p>
    <w:p>
      <w:pPr>
        <w:pStyle w:val="Style15"/>
        <w:spacing w:lineRule="auto" w:line="276"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стали дети и родители:</w:t>
      </w:r>
    </w:p>
    <w:p>
      <w:pPr>
        <w:pStyle w:val="Style15"/>
        <w:spacing w:lineRule="auto" w:line="276"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ма Логачев и  Марина Сергеевна,  Дима Тюнин и  Жанна Николаевна,  Саша Прокофьева и воспитатель Елена Григорьевна, Гриша Калинин  и Юлия Владимировна,  Коля  Ромашкин и  Маргарита Ивановна,  Данил Макаров и Галина Владимировна, Анжелика Бученко и  Ирина Викторовна,  Вика Латышева и Юлия Александровна,  Валерия Катосова и  Анастасия Александровна,  Ваня Береснев и Татьяна Владимировна, Саша Дроздов и  Олеся Александровна, Даша Дегтярева и  Ольга Николаевна, Никита Филатов и Любовь Прокопьевна, Егор  Ветошкин и  Наталья Викторовна.</w:t>
      </w:r>
    </w:p>
    <w:p>
      <w:pPr>
        <w:pStyle w:val="Style15"/>
        <w:spacing w:lineRule="auto" w:line="276" w:before="0" w:after="200"/>
        <w:ind w:left="720" w:right="0" w:hanging="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дети   и родители  награждены подарками и грамотами за участие в различных номинациях: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за оригинальность,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 фантазию и сочинительство,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за умение классифицировать и интересный рассказ,</w:t>
      </w:r>
    </w:p>
    <w:p>
      <w:pPr>
        <w:pStyle w:val="Style15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за поэтическое творчество,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применение в оформлении компьютерных технологий,</w:t>
      </w:r>
    </w:p>
    <w:p>
      <w:pPr>
        <w:pStyle w:val="Style1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за эстетичность в оформлении и умение видеть красивое.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ая работа проводилась  по оформлению информационных стендов для родителей разной направленности (консультации, советы, правила, наши успехи и неудачи, советуют специалисты и т.д.)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23 февраля под руководством воспитателя по физическому  воспитанию, Зарубиной Галины Сергеевны,  провели спортивное мероприятие совместно с папами.</w:t>
      </w:r>
    </w:p>
    <w:p>
      <w:pPr>
        <w:pStyle w:val="Style15"/>
        <w:numPr>
          <w:ilvl w:val="0"/>
          <w:numId w:val="6"/>
        </w:numPr>
        <w:spacing w:lineRule="auto" w:line="276" w:before="0" w:after="200"/>
        <w:ind w:left="720" w:right="0" w:hanging="36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аздники, которые проводились в ДОУ  традиционно  проходили с участием родителей ( осенние, Новогодние,  весенние и т.п.)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7.Финансовое обеспечение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улучшения материально – технического обеспечения ДОУ привлекаются дополнительные источники финансирования, это пожертвования родителей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накопленных в течение (отчетного) года средств сделано следующее: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122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ы два лестничных пролета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122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 коридор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122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емонтирован и лицензирован медицинский кабинет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122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 косметический ремонт ДОУ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122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информационные стенды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122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ы игрушки,</w:t>
      </w:r>
    </w:p>
    <w:p>
      <w:pPr>
        <w:pStyle w:val="Style15"/>
        <w:numPr>
          <w:ilvl w:val="0"/>
          <w:numId w:val="3"/>
        </w:numPr>
        <w:shd w:fill="FFFFFF" w:val="clear"/>
        <w:tabs>
          <w:tab w:val="clear" w:pos="708"/>
          <w:tab w:val="left" w:pos="662" w:leader="none"/>
        </w:tabs>
        <w:ind w:left="1222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нена часть посуд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ind w:left="510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</w:rPr>
        <w:t>8.Основные нерешенные проблемы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остаются нерешенными вопросы:  по ремонту музыкального зала, крыши, установке теневых навесов, по подводке отопления под кабинки, по замене технологического оборудования для пищеблока, а также приобретению спортивного инвентаря, игрушек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10" w:right="0" w:hanging="0"/>
        <w:jc w:val="left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9.Основные направления ближайшего развития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10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ДОУ № 38-0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10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направлениями ближайшего развития МДОУ № 38-0 «Детский сад присмотра и оздоровления»  являются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123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здоровительной  деятельности в целях сохранения и укрепления здоровья воспитанников и воспитание у них ценностных ориентаций на приоритетное значение здоровья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123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едагогической компетентности педагогов,  детских компетентностей с использованием методов проектирования и исследовательской деятельности;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662" w:leader="none"/>
        </w:tabs>
        <w:ind w:left="1230" w:right="0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по оптимизации  взаимодействия педагогов с родителям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1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ind w:left="870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yle15"/>
        <w:shd w:fill="FFFFFF" w:val="clear"/>
        <w:tabs>
          <w:tab w:val="clear" w:pos="708"/>
          <w:tab w:val="left" w:pos="662" w:leader="none"/>
        </w:tabs>
        <w:ind w:left="870" w:right="0"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right="0" w:firstLine="51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left="5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79" w:firstLine="510"/>
      <w:jc w:val="center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right="79" w:firstLine="5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9:45:00Z</dcterms:created>
  <dc:creator>Татьяна</dc:creator>
  <dc:description/>
  <cp:keywords/>
  <dc:language>en-US</dc:language>
  <cp:lastModifiedBy>User</cp:lastModifiedBy>
  <dcterms:modified xsi:type="dcterms:W3CDTF">2011-11-09T10:27:00Z</dcterms:modified>
  <cp:revision>5</cp:revision>
  <dc:subject/>
  <dc:title/>
</cp:coreProperties>
</file>